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8 года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01-р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Ирбейского сельского Совета депутатов от 27.12.2017 № 40 «О сельском бюджете на 2018 год и плановый период 2019-2020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«О бюджетной классификации Российской Федерации», Приказом Министерства финансов Российской Федерации № 74 "Об утверждении Указаний о порядке применения бюджетной классификации Российской Федерации при составлении и исполнении бюджетов всех уровней", Положением "О бюджетном процессе в Администрации Ирбейского сельсовета», Ирбейский сельский Совет депутатов РЕШИЛ:</w:t>
      </w:r>
    </w:p>
    <w:p>
      <w:pPr>
        <w:pStyle w:val="21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Style w:val="StrongEmphasis"/>
          <w:b w:val="false"/>
          <w:sz w:val="28"/>
          <w:szCs w:val="28"/>
        </w:rPr>
        <w:t>в решение Ирбейского сельского Совета депутатов от 27.12.2017 № 40 «О сельском бюджете на 2018 год и плановый период 2019-2020 годов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«Перечень главных администраторов доходов бюджета сельских поселений» дополнить строкой 26 новым КБК и тексто</w:t>
      </w:r>
      <w:r>
        <w:rPr/>
        <w:t>м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2"/>
        <w:gridCol w:w="2806"/>
        <w:gridCol w:w="39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Код администрат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рбейского сельсовет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3261" w:leader="none"/>
              </w:tabs>
              <w:rPr/>
            </w:pPr>
            <w:r>
              <w:rPr/>
              <w:tab/>
              <w:tab/>
              <w:t>Ирбей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ИНН 2416001657,  ОКТМО 04619413101,КПП 241601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0 7571 1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 источников тепловой энергии и тепловой сетей, объектов электросетевого хозяйства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Ирбейского сельсовета Н.А. Белоко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газете «Ирбейская правда» и на официальном сайте администрации Ирбей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Ирб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Т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                   Н.А. Бело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268"/>
        <w:gridCol w:w="6444"/>
        <w:gridCol w:w="3195"/>
      </w:tblGrid>
      <w:tr>
        <w:trPr>
          <w:trHeight w:val="281" w:hRule="atLeast"/>
        </w:trPr>
        <w:tc>
          <w:tcPr>
            <w:tcW w:w="11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8.11 2018 года № 101-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решению Ирбей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12.2017 года № 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доходов поселений на 2018 год и плановый период 2019-2020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Ирбейского сельсовета Ирбейского района Красноярского края, ОКТМО 04619413 , ИНН 2416001657, КПП 241601001  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 05035 10 0000 120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(штрафов) и иных сумм в возмещение ущерба, зачисляемые в бюджет сельских поселения 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32000 10 0000 14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и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 0505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1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 из районного фонда финансовой поддержки за счет средств местного бюджета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2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 из районного фонда финансовой поддержки за счет средств краевого бюджета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10 7514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 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0014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сельским поселениям на сбалансированность бюджета  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8 0500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1047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рганов исполнительной власт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412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образований края на обеспечение первичных мер пожарной безопасности в рамках подпрограммы предупреждение, спасение,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492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Повышение безопасности дорожного движения государственной программы Красноярского края Развитие транспортной системы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508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образований на содержание автомобильных дорого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509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автомобильных дорог общего пользования местного значени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1021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104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571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 источников тепловой энергии и тепловой сетей, объектов электросетевого хозяйства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8:00Z</dcterms:created>
  <dc:creator>Customer</dc:creator>
  <dc:description/>
  <cp:keywords/>
  <dc:language>en-US</dc:language>
  <cp:lastModifiedBy>Ирина</cp:lastModifiedBy>
  <cp:lastPrinted>2018-11-30T09:58:00Z</cp:lastPrinted>
  <dcterms:modified xsi:type="dcterms:W3CDTF">2018-11-30T02:59:00Z</dcterms:modified>
  <cp:revision>4</cp:revision>
  <dc:subject/>
  <dc:title/>
</cp:coreProperties>
</file>